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-13271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10.45pt;mso-position-vertical-relative:text;margin-left:3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9 февраля 2012 г.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88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  <w:t xml:space="preserve">администрации города Югорска </w:t>
      </w:r>
    </w:p>
    <w:p>
      <w:pPr>
        <w:pStyle w:val="ConsPlusTitle"/>
        <w:jc w:val="both"/>
        <w:rPr/>
      </w:pPr>
      <w:r>
        <w:rPr>
          <w:rFonts w:eastAsia="Calibri" w:cs="Times New Roman"/>
          <w:b w:val="false"/>
          <w:sz w:val="24"/>
          <w:szCs w:val="24"/>
        </w:rPr>
        <w:t>от 23.03.2011 № 518</w:t>
      </w:r>
    </w:p>
    <w:p>
      <w:pPr>
        <w:pStyle w:val="ConsPlusTitle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ConsPlusTitle"/>
        <w:spacing w:lineRule="atLeast" w:line="26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ConsPlusTitle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В соответствии со статьями 130, 144 Трудового кодекса Российской Федерации,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Ханты-Мансийского автономного округа - Югры от 13.04.2007 № 97-п «Об утверждении Единых рекомендаций по построению отраслевых систем оплаты труда работников государственных учреждений, финансируемых из бюджета </w:t>
      </w:r>
      <w:r>
        <w:rPr>
          <w:rFonts w:cs="Times New Roman"/>
          <w:b w:val="false"/>
          <w:sz w:val="24"/>
          <w:szCs w:val="24"/>
        </w:rPr>
        <w:t xml:space="preserve">Ханты-Мансийского автономного округа – Югры», учитывая постановление Правительства Ханты-Мансийского автономного округа – Югры от 08.10.2010 № 230-п «О переводе работников государственных учреждений культуры Ханты-Мансийского автономного округа – Югры на новую систему оплаты труда (с изменениями от 18.08.2011, 03.02.2012), </w:t>
      </w:r>
      <w:r>
        <w:rPr>
          <w:b w:val="false"/>
          <w:sz w:val="24"/>
          <w:szCs w:val="24"/>
        </w:rPr>
        <w:t>в целях совершенствования системы оплаты труда работников муниципальных учреждений культуры города Югорска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 xml:space="preserve">1. Внести в постановление администрации города </w:t>
      </w:r>
      <w:r>
        <w:rPr>
          <w:rFonts w:eastAsia="Calibri"/>
          <w:sz w:val="24"/>
          <w:szCs w:val="24"/>
        </w:rPr>
        <w:t xml:space="preserve">Югорска от 23.03.2011 № 518 «Об утверждении Положения об оплате труда работников муниципальных учреждений </w:t>
      </w:r>
      <w:r>
        <w:rPr>
          <w:rFonts w:eastAsia="Calibri"/>
          <w:bCs/>
          <w:sz w:val="24"/>
          <w:szCs w:val="24"/>
          <w:shd w:fill="FFFFFF" w:val="clear"/>
        </w:rPr>
        <w:t>культуры города Югорска» следующие измен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>1.1 В пункте 2.1 Прилож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 xml:space="preserve">1.1.1 В абзаце 2 слова «таблице 1» заменить словами «таблицах 1, 2»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 xml:space="preserve">1.1.2 Таблицу 1 заменить таблицами 1, 2 (приложение 1)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>1.2 В пункте 3.1 Приложения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 xml:space="preserve">1.2.1 Слова  «таблице 2» заменить словами «таблице 3» </w:t>
      </w:r>
    </w:p>
    <w:p>
      <w:pPr>
        <w:pStyle w:val="Style12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>1.2.2 Таблицу 2 заменить таблицей 3 (приложение 2)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</w:rPr>
        <w:t>2. Фонд оплаты труда работников муниципальных учреждений культуры города Югорска сформировать с 01.01.2012 расчетным путем индексации на 7 процентов на основании утвержденной штатной численности на 01.01.2012 и настоящего Полож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3. Руководителям муниципальных учреждений культуры внести соответствующие изменения в локальные нормативные акты, устанавливающие систему оплаты труд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4. Опубликовать настоящее постановление в газете «Югорский вестник» и разместить на официальном сайте администрации города Югорс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</w:rPr>
        <w:t>5. Настоящее постановление вступает в силу после его опубликования в газете «Югорский вестник» и распространяет свое действие на правоотношения, возникшие с 01.01.2012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заместителя главы администрации города Югорска Т.И. Долгодворову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</w:t>
      </w:r>
      <w:r>
        <w:rPr>
          <w:sz w:val="24"/>
          <w:u w:val="single"/>
        </w:rPr>
        <w:t>09 февраля 2012 г.</w:t>
      </w:r>
      <w:r>
        <w:rPr>
          <w:b/>
          <w:bCs/>
          <w:color w:val="000000"/>
          <w:sz w:val="24"/>
          <w:szCs w:val="24"/>
        </w:rPr>
        <w:t xml:space="preserve"> 2012 г. № </w:t>
      </w:r>
      <w:r>
        <w:rPr>
          <w:bCs/>
          <w:color w:val="000000"/>
          <w:sz w:val="24"/>
          <w:szCs w:val="24"/>
          <w:u w:val="single"/>
        </w:rPr>
        <w:t>288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фессиональные квалификационные группы должносте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ов культуры, искусства и кинематографии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"/>
        <w:gridCol w:w="2670"/>
        <w:gridCol w:w="1029"/>
        <w:gridCol w:w="7"/>
        <w:gridCol w:w="1694"/>
      </w:tblGrid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рублей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по должности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реднее профессиональное образование или среднее (полное) общее образование без предъявления требований к стажу работы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билетов, смотритель музейны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рублей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по должности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летными кассами; заведующий костюмерно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гуманитарное, культуры и искусства) без предъявления требований к стажу работы или среднее профессиональное образование (гуманитарное, культуры и искусства) и стаж работы не менее 1 год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экскурси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гуманитарное, культуры и искусства) и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реднее профессиональное образование (по направлению деятельности) без предъявления требований к стажу работы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искотеки,  аккомпаниатор; контролер-посадчик аттракцион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реднее профессиональное образование (по направлению деятельности) и стаж работы не менее 3 лет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рублей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по должности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администратор-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3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(старший администратор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тарший администратор - высшее профессиональное образование (экономическое, юридическое, культуры и искусства, педагогическое, техн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5 ле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; артист оркестр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астер сцены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, художник-бутафор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-оформитель,  художник-декоратор,   художник по свету; артист  духового оркестра, оркестра народных инструментов; артисты - концертные исполнители (всех жанров), кроме артистов - концертных исполнителей вспомогательного состав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анрам творчества; специалист по методике клубной работы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, предъявляемыми по должности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 (экскурсовод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культурно-просветительных организациях не менее 3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лубного учреждения и других аналогичных учреждений и организаци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постановщик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режиссера (главного дирижера, главного балетмейстера, художественного руководителя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5 ле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реднее профессиональное образование (библиотечное, культуры и искусства, педагогическое) или среднее (полное) общее образование без предъявления требований к стажу работы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; библиограф; методист библиотеки, музея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"ведущий"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"главный"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2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библиотеки, музея; хранитель фондов (музейных предметов); лектор (экскурсовод) в учреждениях музейного типа; специалист экспозиционного и выставочного отдел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по направлению профессиональной деятельности) и стаж работы по направлению профессиональной деятельности не менее 2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но-хранительской документаци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"ведущий"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рублей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по должности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хореографическое, музыкальное, театрально-декорационное, художественное) и стаж работы по направлению профессиональной деятельности не менее 5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; главный хормейстер; главный дирижер; главный художник; заведующий музыкальной частью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хореографическое, музыкальное, театрально-декорационное, художественное) и стаж работы по направлению профессиональной деятельности не менее 7 ле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-постановщик; балетмейстер-постановщик; дириже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, хормейстер; режиссер; звукорежиссе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дома (дворца) культуры, парка культуры и отдыха, заведующий художественно-оформительской мастерской; заведующий отделом по эксплуатации аттракционной техник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экономическое, юридическое, культуры и искусства, педагогическое) стаж работы по направлению профессиональной деятельности не менее 5 ле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массовых представлени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в должности главного или ведущего специалиста библиотеки не менее 3 лет или среднее профессиональное образование (экономическое, культуры и искусства, педагогическое) и стаж работы в должности главного или ведущего специалиста библиотеки не менее 5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библиотеки фондов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аправлению профессиональной деятельности не менее 7 ле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е менее 5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по направлению профессиональной деятельности не менее 7 ле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музея; заведующий передвижной выставкой музея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7 лет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 xml:space="preserve">Профессиональные квалификационные группы общеотраслевых должностей </w:t>
        <w:br/>
        <w:t xml:space="preserve">руководителей, специалистов и служащих </w:t>
      </w:r>
    </w:p>
    <w:tbl>
      <w:tblPr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35"/>
        <w:gridCol w:w="1022"/>
        <w:gridCol w:w="14"/>
        <w:gridCol w:w="1722"/>
      </w:tblGrid>
      <w:tr>
        <w:trPr/>
        <w:tc>
          <w:tcPr>
            <w:tcW w:w="10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рублей)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по должно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; кассир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должности служащих второго уровня"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второго уровня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рублей)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по должно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инспектор по кадрам; специалист по работе с молодежью; техники всех наименовани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. Должности 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рублей)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по должно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; инженер по охране труда, инженер-программист (программист); экономист; юрисконсульт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 (бухгалтер;  документовед; инженер; инженер по охране труда,инженер-программист (программист); экономист; юрисконсульт)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 (бухгалтер; документовед; инженер; инженер по охране труда, инженер-программист (программист); экономист; юрисконсульт)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 (экономист; инженер)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специалисты: в отделах, отделениях, лабораториях, мастерских; заместитель главного бухгалтера 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четвертого уровн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рублей)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по должности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0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0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autoSpaceDE w:val="false"/>
        <w:ind w:left="91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sub_1211"/>
      <w:bookmarkStart w:id="1" w:name="sub_1211"/>
      <w:bookmarkEnd w:id="1"/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84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</w:t>
      </w:r>
      <w:r>
        <w:rPr>
          <w:sz w:val="24"/>
          <w:u w:val="single"/>
        </w:rPr>
        <w:t>09 февраля 2012 г.</w:t>
      </w:r>
      <w:r>
        <w:rPr>
          <w:b/>
          <w:bCs/>
          <w:color w:val="000000"/>
          <w:sz w:val="24"/>
          <w:szCs w:val="24"/>
        </w:rPr>
        <w:t xml:space="preserve"> 2012 г. № </w:t>
      </w:r>
      <w:r>
        <w:rPr>
          <w:bCs/>
          <w:color w:val="000000"/>
          <w:sz w:val="24"/>
          <w:szCs w:val="24"/>
          <w:u w:val="single"/>
        </w:rPr>
        <w:t>288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2016"/>
      </w:tblGrid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 рублей</w:t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 рублей</w:t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 рублей</w:t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 рублей</w:t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 рублей</w:t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рублей</w:t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0 рублей</w:t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0 рублей</w:t>
            </w:r>
          </w:p>
        </w:tc>
      </w:tr>
    </w:tbl>
    <w:p>
      <w:pPr>
        <w:pStyle w:val="Normal"/>
        <w:rPr/>
      </w:pPr>
      <w:r>
        <w:rPr/>
      </w:r>
      <w:bookmarkStart w:id="2" w:name="sub_1211"/>
      <w:bookmarkStart w:id="3" w:name="sub_1211"/>
      <w:bookmarkEnd w:id="3"/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0:00Z</dcterms:created>
  <dc:creator>Maksymchuk_EN</dc:creator>
  <dc:description/>
  <dc:language>en-US</dc:language>
  <cp:lastModifiedBy>Maksymchuk_EN</cp:lastModifiedBy>
  <cp:lastPrinted>2012-02-09T15:38:00Z</cp:lastPrinted>
  <dcterms:modified xsi:type="dcterms:W3CDTF">2012-02-10T09:40:00Z</dcterms:modified>
  <cp:revision>2</cp:revision>
  <dc:subject/>
  <dc:title/>
</cp:coreProperties>
</file>